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РД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мегебская основная общеобразовательная школа Гунибского район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«РАССМОТРЕНО» на заседании 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 xml:space="preserve">учителей естественно-научного цикл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Руководитель 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__________Муртазалиева И.М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Протокол№1 от 22.08.2020 г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«УТВЕРЖДЕНО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>____________Хамидов А.М.</w:t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44"/>
              </w:rPr>
            </w:pPr>
            <w:r>
              <w:rPr>
                <w:color w:val="000000"/>
                <w:sz w:val="24"/>
                <w:szCs w:val="44"/>
              </w:rPr>
              <w:t xml:space="preserve">   </w:t>
            </w:r>
            <w:r>
              <w:rPr>
                <w:color w:val="000000"/>
                <w:sz w:val="24"/>
                <w:szCs w:val="44"/>
              </w:rPr>
              <w:t>Приказ №72 от 24.08.2020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  <w:t xml:space="preserve">Рабочая программа по </w:t>
      </w:r>
    </w:p>
    <w:p>
      <w:pPr>
        <w:pStyle w:val="Normal"/>
        <w:shd w:fill="FFFFFF" w:val="clear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ГЕОМЕТРИ</w:t>
      </w:r>
      <w:bookmarkStart w:id="0" w:name="_GoBack"/>
      <w:bookmarkEnd w:id="0"/>
      <w:r>
        <w:rPr>
          <w:color w:val="000000"/>
          <w:sz w:val="72"/>
          <w:szCs w:val="72"/>
        </w:rPr>
        <w:t>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Составитель:  учитель математики Муртазалиева И. М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-2021г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20"/>
        <w:numPr>
          <w:ilvl w:val="0"/>
          <w:numId w:val="8"/>
        </w:numPr>
        <w:autoSpaceDE w:val="false"/>
        <w:spacing w:lineRule="auto" w:line="276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О РФ от 05.03.2004 №1089). </w:t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мерной программы основного общего образования и авторской программы </w:t>
        <w:br/>
        <w:t>А. В. Погорелова. (</w:t>
      </w:r>
      <w:r>
        <w:rPr>
          <w:sz w:val="24"/>
          <w:szCs w:val="24"/>
        </w:rPr>
        <w:t>Программы общеобразовательных учреждений. Геометрия. 7 – 9 классы / Т.А. Бурмистрова. – М.: Просвещение, 2010 г.).</w:t>
      </w:r>
    </w:p>
    <w:p>
      <w:pPr>
        <w:pStyle w:val="Style20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Федеральный базисный учебный план для основного общего образования. </w:t>
      </w:r>
    </w:p>
    <w:p>
      <w:pPr>
        <w:pStyle w:val="Normal"/>
        <w:widowControl w:val="false"/>
        <w:spacing w:lineRule="auto" w:line="276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федеральном базисном учебном плане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 в 9 классе отводится   2 часа в неделю. Приведено тематическое планирование </w:t>
      </w:r>
      <w:r>
        <w:rPr>
          <w:b/>
          <w:sz w:val="24"/>
          <w:szCs w:val="24"/>
        </w:rPr>
        <w:t>по варианту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 часа в неделю, всего 70 ча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Контроль знаний по итогам параграфа учебника планируется в форме контрольных работ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Уровень обучения</w:t>
      </w:r>
      <w:r>
        <w:rPr>
          <w:sz w:val="24"/>
          <w:szCs w:val="24"/>
        </w:rPr>
        <w:t xml:space="preserve"> – базовы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ответствует учебнику «Геометрия. 7-9 класс». Погорелов А.В. – М.: Просвещение, 2010 год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добие фигур (14 часов, из них 2 часа контрольные работы)</w:t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усвоить признаки подобия треугольников и отработать навыки их применения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м признаков подобия треугольников фактически заканчивается изучение главнейших вопросов курса геометрии: признаки равенства треугольников, сумма углов треугольника, теорема Пифагора. Свойства подобных треугольников будут многократно применяться в дальнейших главах курса. Поэтому следует уделить значительное внимание и время решению задач,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ются углы, вписанные в окружность.</w:t>
      </w:r>
    </w:p>
    <w:p>
      <w:pPr>
        <w:pStyle w:val="Style20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Решение треугольников (9 часов, из них 1 час контрольная работа)</w:t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Теоремы синусов и косинусов. Решение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познакомить учащихся с основными алгоритмами решения произвольных треугольников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изучения темы знания о признаках равенства треугольников, о построении треугольника по трем элементам дополняются сведениями о методах вычисления всех элементов треугольника, если заданы три его определенных элемента. Среди задач на решение треугольников основными являются три, соответствующие признакам равенства треугольников: решение треугольника по двум сторонам и углу между ними, по стороне и двум углам, по трем сторонам. Усвоение основных алгоритмов решения произвольных треугольников происходит в ходе решения задач с числовыми данными</w:t>
      </w:r>
    </w:p>
    <w:p>
      <w:pPr>
        <w:pStyle w:val="Style20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Многоугольники (17 часов, из них 1 час контрольная работа)</w:t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Ломаная. Выпуклые многоугольники. Сумма углов выпуклого многоугольника. Правильные многоугольники. Окружность, описанная около правильного многоугольника. Окружность, вписанная в правильный многоугольник. Длина окружности. Длина дуги окружности. Радианная мера угла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расширить и систематизировать сведения о многоугольниках и окружностях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изучению частных видов многоугольников: правильному треугольнику, квадрату, правильному шестиугольнику</w:t>
      </w:r>
    </w:p>
    <w:p>
      <w:pPr>
        <w:pStyle w:val="Style20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лощади фигур (17 часов, из них 2 часа контрольные работы)</w:t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Style20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 цель</w:t>
      </w:r>
      <w:r>
        <w:rPr>
          <w:i/>
          <w:color w:val="000000"/>
          <w:sz w:val="24"/>
          <w:szCs w:val="24"/>
        </w:rPr>
        <w:t>: сформировать общее представление о площади и умение вычислять площади фигур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внимание уделяется формированию практических навыков вычисления площадей плоских фигур в ходе решения соответствующих задач.</w:t>
      </w:r>
    </w:p>
    <w:p>
      <w:pPr>
        <w:pStyle w:val="Normal"/>
        <w:spacing w:before="40" w:after="4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20"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менты стереометрии (7часов)</w:t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Style20"/>
        <w:spacing w:lineRule="auto" w:line="276"/>
        <w:ind w:left="0" w:hanging="0"/>
        <w:rPr/>
      </w:pPr>
      <w:r>
        <w:rPr>
          <w:b/>
          <w:i/>
          <w:sz w:val="24"/>
          <w:szCs w:val="24"/>
        </w:rPr>
        <w:t xml:space="preserve">Основная цель: </w:t>
      </w:r>
      <w:r>
        <w:rPr>
          <w:sz w:val="24"/>
          <w:szCs w:val="24"/>
        </w:rPr>
        <w:t>дать основные понятия  пространственных фигур.</w:t>
      </w:r>
    </w:p>
    <w:p>
      <w:pPr>
        <w:pStyle w:val="Style20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(6+2=8 часов, из них 1 час контрольная работа)</w:t>
      </w:r>
    </w:p>
    <w:p>
      <w:pPr>
        <w:pStyle w:val="Style19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Style19"/>
        <w:spacing w:lineRule="auto" w:line="276" w:before="0" w:after="0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 xml:space="preserve">В результате изучения курса геометрии 9-го класса учащиеся должны </w:t>
      </w:r>
    </w:p>
    <w:p>
      <w:pPr>
        <w:pStyle w:val="Style19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pacing w:lineRule="auto" w:line="276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знаний, умений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устных ответ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метка «5» ставится,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88" w:leader="none"/>
        </w:tabs>
        <w:rPr/>
      </w:pPr>
      <w:r>
        <w:rPr/>
        <w:t>ученик даёт полные, развёрнутые ответы на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8" w:leader="none"/>
        </w:tabs>
        <w:rPr/>
      </w:pPr>
      <w:r>
        <w:rPr/>
        <w:t>в логических рассуждениях нет пробелов и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8" w:leader="none"/>
        </w:tabs>
        <w:rPr/>
      </w:pPr>
      <w:r>
        <w:rPr/>
        <w:t>выполнил от 90% до 100% практической работы, запланированной на урок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76" w:leader="none"/>
        </w:tabs>
        <w:rPr/>
      </w:pPr>
      <w:r>
        <w:rPr/>
        <w:t>при ответе на вопросы допущена 1 ошибка или 2-3 недочё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6" w:leader="none"/>
        </w:tabs>
        <w:rPr/>
      </w:pPr>
      <w:r>
        <w:rPr/>
        <w:t>логические обоснования недостаточ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76" w:leader="none"/>
        </w:tabs>
        <w:rPr/>
      </w:pPr>
      <w:r>
        <w:rPr/>
        <w:t>выполнено от 70 % до 90 % практическ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тметка «3» ставится, есл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76" w:leader="none"/>
        </w:tabs>
        <w:rPr/>
      </w:pPr>
      <w:r>
        <w:rPr/>
        <w:t>при ответе на вопросы допущено более 1 ошибки или более 2-3 недочё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6" w:leader="none"/>
        </w:tabs>
        <w:rPr/>
      </w:pPr>
      <w:r>
        <w:rPr/>
        <w:t>логические обоснования ответов не даю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6" w:leader="none"/>
        </w:tabs>
        <w:rPr/>
      </w:pPr>
      <w:r>
        <w:rPr/>
        <w:t>выполнено от 40 % до 70 % практической работы или значительная часть работы выполнена не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ценка письменных проверочных рабо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ценка «5» ставится, если:</w:t>
      </w:r>
    </w:p>
    <w:p>
      <w:pPr>
        <w:pStyle w:val="Normal"/>
        <w:rPr/>
      </w:pPr>
      <w:r>
        <w:rPr/>
        <w:t>-  работа выполнена полностью и без ошибок. Количество недочетов в такой работе не должно превышать дву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:</w:t>
      </w:r>
    </w:p>
    <w:p>
      <w:pPr>
        <w:pStyle w:val="Normal"/>
        <w:rPr/>
      </w:pPr>
      <w:r>
        <w:rPr/>
        <w:t>-работа выполнена полностью и не содержит грубых ошибок, но содержит негрубые ошибки или боле двух недочетов, или негрубые ошибки и недочеты;</w:t>
      </w:r>
    </w:p>
    <w:p>
      <w:pPr>
        <w:pStyle w:val="Normal"/>
        <w:rPr/>
      </w:pPr>
      <w:r>
        <w:rPr/>
        <w:t>-выполнено 80% задания без ошибок, а другие задания либо не выполнены, либо содержат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2» ставится если:</w:t>
      </w:r>
    </w:p>
    <w:p>
      <w:pPr>
        <w:pStyle w:val="Normal"/>
        <w:rPr/>
      </w:pPr>
      <w:r>
        <w:rPr/>
        <w:t>- каждое из заданий содержит грубые ошибки или решено менее, чем на одну треть объема.</w:t>
      </w:r>
    </w:p>
    <w:p>
      <w:pPr>
        <w:pStyle w:val="Normal"/>
        <w:rPr/>
      </w:pPr>
      <w:r>
        <w:rPr>
          <w:b/>
        </w:rPr>
        <w:t>Оценка «3» ставится</w:t>
      </w:r>
      <w:r>
        <w:rPr/>
        <w:t xml:space="preserve"> во всех осталь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грубым ошибкам относятся ошибки, которые обнаруживают незнание учащимися формул, правил, основных свойств, теорем и неумение их применять, незнание приемов решения задач, рассматриваемых в учебных пособиях, а также вычислительные ошибки, если они не являются опиской. </w:t>
      </w:r>
    </w:p>
    <w:p>
      <w:pPr>
        <w:pStyle w:val="Normal"/>
        <w:rPr/>
      </w:pPr>
      <w:r>
        <w:rPr/>
        <w:t>К негрубым ошибкам относятся: потеря корня или сохранение в ответе постороннего корня, отбрасывание без объяснения одного из корней и равнозначные им.</w:t>
      </w:r>
    </w:p>
    <w:p>
      <w:pPr>
        <w:pStyle w:val="Normal"/>
        <w:rPr/>
      </w:pPr>
      <w:r>
        <w:rPr/>
        <w:t>К недочетам относятся: нерациональное решение, описки, недостаточность или отсутствие пояснений, обоснований в решениях.</w:t>
      </w:r>
    </w:p>
    <w:p>
      <w:pPr>
        <w:pStyle w:val="Normal"/>
        <w:rPr/>
      </w:pPr>
      <w:r>
        <w:rPr/>
        <w:t xml:space="preserve">Если одна и та же ошибка (один и тот же недочет) встречается несколько раз, то это рассматривается как одна ошибка (один недочет). Зачеркивания в работе ошибкой не считаютс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 – тематическое планирование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820"/>
        <w:gridCol w:w="1701"/>
      </w:tblGrid>
      <w:tr>
        <w:trPr>
          <w:trHeight w:val="8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 часов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1. Подобие фигур – 14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подобия.  Свойства преобразования подоб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фигур.  Признак подобия треугольников по двум уг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</w:t>
            </w:r>
          </w:p>
          <w:p>
            <w:pPr>
              <w:pStyle w:val="Normal"/>
              <w:rPr/>
            </w:pPr>
            <w:r>
              <w:rPr/>
              <w:t>Признак подобия треугольников по трём стор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ямоугольных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: «Подобие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, вписанные в окруж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2 по теме: </w:t>
            </w:r>
            <w:r>
              <w:rPr/>
              <w:t>«Углы, вписанные в 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2. Решение треугольников – 9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между углами и противолежащими сторонам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ре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Решение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3. Многоугольники – 15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аная.  Выпуклые многоугольники.  Правильные 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2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Многоуголь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§</w:t>
            </w:r>
            <w:r>
              <w:rPr>
                <w:b/>
              </w:rPr>
              <w:t xml:space="preserve"> 14. Площади фигур – 1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4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лощади.  Площадь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4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: «Площади четырехуголь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радиусов вписанной и описанной окружности тре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5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одоб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5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6 по теме: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Площади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 xml:space="preserve">§ </w:t>
            </w:r>
            <w:r>
              <w:rPr>
                <w:b/>
              </w:rPr>
              <w:t>15. Элементы стереометрии – 7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1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6+2=8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сть и перпендикуля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ёх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плоски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 контрольная работ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общему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6" w:hanging="0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92"/>
        <w:gridCol w:w="1100"/>
        <w:gridCol w:w="1100"/>
        <w:gridCol w:w="5900"/>
        <w:gridCol w:w="1300"/>
        <w:gridCol w:w="2200"/>
      </w:tblGrid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ункта учеб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</w:tr>
      <w:tr>
        <w:trPr>
          <w:trHeight w:val="392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1. Подобие фигур – 14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подобия. Свойства преобразования подоб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 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гомотетии и подобия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войства преобразования подоб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образы точек и отрезков при гомотетии, которая задана центром и коэффициент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фигур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свойства подобия, которыми обладают подобные треуголь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одобия треугольников по трём сторона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признака подобия по двум углам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оспроизводить доказательство признака подобия и применять его для решения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изнаки подобия треугольников в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ямоугольных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утверждений о пропорциональных отрезках в прямоугольном треугольнике и свойства биссектрисы тре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составлять пропорции, используя указанные утверж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1 по теме: «Подобие фигу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центрального и вписанного углов, формулировку теоремы 11.5 и следствие из этой теоре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 решении задач вычислять вписанные углы по соответствующим центральным углам и обратно, использовать в решении задач равенство вписанных углов, опирающихся на одну и ту же дугу окруж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сть отрезков хорд и секущи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о отрезков пересекающихся хорд окружности и свойство отрезков секущих, проведённых из одной точк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и свойства в решении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2 по теме: «Углы, вписанные в окружность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2. Решение треугольников – 9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теоремы косинусов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теорему косинусов; по трём данным сторонам треугольника находить косинусы его углов, по данным двум сторонам треугольника и углу между ними находить третью сторон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орему синусов и основные вытекающие из неё соотнош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оказывать эту теорем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>, зачем она нужна, какую роль играет, на решение каких задач нацелен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углами и противолежащими сторонам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у утверждения о том, что в треугольнике против большего угла находится большая сторона, и формулировку обратного утверждения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активно пользоваться названным свойством углов и сторон треугольника при решении задач на доказательство геометрических неравенст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ре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ля каждой из основных задач проводить решение в общем виде и для треугольников с заданными числовыми значениями сторон и угл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3 по теме: «Решение треугольни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3. Многоугольники – 15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ная. Выпуклые многоуголь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длина ломаной не меньше длины отрезка, соединяющего её концы;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>, что сумма углов выпуклого n- угольника равна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(n – 2), а сумма внешних углов выпуклого n-угольника равна 3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ерчивать ломаную, называть её элементы, вникнуть в доказательство теоремы 13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авильного многоугольника, многоугольника вписанного в окружность, многоугольника, описанного около окру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, связывающие радиус описанной окружности и радиус вписанной окружности со стороной правильного n-угольника для n=3,4,6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ые знания при решении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некоторых правильн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некоторые правильные многоугольни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ериметры правильных n-угольников относятся как радиусы вписанных (или описанных) окружн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данную теорию к решению несложных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отношение длины окружности к её диаметру не зависит от выбора окружности, формулу нахождения длины окружности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я решения задач по тем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190" cy="16192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8915" cy="161925"/>
                  <wp:effectExtent l="0" t="0" r="0" b="0"/>
                  <wp:docPr id="3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8490" cy="123190"/>
                  <wp:effectExtent l="0" t="0" r="0" b="0"/>
                  <wp:docPr id="4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радианная мера угла центрального угла окружности в 1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123190" cy="161925"/>
                  <wp:effectExtent l="0" t="0" r="0" b="0"/>
                  <wp:docPr id="5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а длина соответствующей дуги равна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208915" cy="161925"/>
                  <wp:effectExtent l="0" t="0" r="0" b="0"/>
                  <wp:docPr id="6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; что в отличие от углов между прямыми и между векторами, центральный угол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изменяется не от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до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а в промежутке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618490" cy="123190"/>
                  <wp:effectExtent l="0" t="0" r="0" b="0"/>
                  <wp:docPr id="7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92" r="-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position w:val="-3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: «Многоугольник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4. Площади фигур – 1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лощад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площади простой фигуры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площади прямоугольник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ы площади параллелограм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. р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8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9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ка. Формула Герона для площад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формулы площади треугольник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0" name="Изображение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h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</w:rPr>
              <w:instrText xml:space="preserve"> QUOTE _x0001_ </w:instrText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separate"/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drawing>
                <wp:inline distT="0" distB="0" distL="0" distR="0">
                  <wp:extent cx="38100" cy="171450"/>
                  <wp:effectExtent l="0" t="0" r="0" b="0"/>
                  <wp:docPr id="11" name="Изображение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210" r="-9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</w:t>
            </w:r>
            <w:r>
              <w:rPr>
                <w:sz w:val="24"/>
                <w:szCs w:val="24"/>
              </w:rPr>
              <w:t>, формулу Герон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вободно, не копаясь в памяти, применять их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вычисления площади  трапеции, которая равняется произведению полусуммы оснований на её высоту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ользоваться этой формулой при решении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5 по теме: «Площади четырехугольнико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радиусов вписанной и описанной окружности треугольни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 помнить формулы для радиусов вписанной и описанной окружностей так, чтобы всякий раз при необходимости не приходилось их припоминать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в сравнительно несложных случаях, а так же разбираться в готовых решениях, устанавливать связь между получаемыми результат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140" cy="123190"/>
                  <wp:effectExtent l="0" t="0" r="0" b="0"/>
                  <wp:docPr id="12" name="Изображение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одобных фигу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что площади подобных фигур относятся как квадраты их соответствующих линейных размеров, что с увеличением или уменьшением линейных размеров в k раз её площадь соответственно увеличивается или уменьшается в </w:t>
            </w:r>
            <w:r>
              <w:fldChar w:fldCharType="begin"/>
            </w:r>
            <w:r>
              <w:rPr>
                <w:position w:val="-3"/>
                <w:sz w:val="24"/>
                <w:szCs w:val="24"/>
              </w:rPr>
              <w:instrText xml:space="preserve"> QUOTE _x0001_ </w:instrText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separate"/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drawing>
                <wp:inline distT="0" distB="0" distL="0" distR="0">
                  <wp:extent cx="104140" cy="123190"/>
                  <wp:effectExtent l="0" t="0" r="0" b="0"/>
                  <wp:docPr id="13" name="Изображение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24"/>
                <w:szCs w:val="24"/>
              </w:rPr>
            </w:r>
            <w:r>
              <w:rPr>
                <w:position w:val="-3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аз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отношение площадей подобных фигур по известным длинам пары соответствующих элементов этих фигур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руга, переход от площадей плоских многоугольников к площади круга, формулы площади круга, кругового сектора и кругового сегмент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числять площади круга, кругового сектора и кругового сегмен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6 по теме: «Площади фигу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зученную теорию к решению зада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15. Элементы стереометрии – 7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иомы стереометр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ри стереометрические аксиом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на доказательство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ировки теорем 15.1 и 15.2 и пять следствий их ни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 -9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ость прямых и плоскостей в пространств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: перпендикулярности прямых в пространстве, перпендикулярности прямой и плоскости, перпендикулярности двух плоскостей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глядными представлениями о новых понятиях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 типа 10-16 учебник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многогранников как призмы и пирамиды, формулу вычисления объёма прямоугольного параллелепипеда и куб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вращ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акие виды тел вращения как цилиндр, конус, шар и  формулы вычисления объёмов этих тел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несложные задач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 курса планиметрии – 8 часов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/>
                <w:sz w:val="24"/>
                <w:szCs w:val="24"/>
              </w:rPr>
              <w:t>Закрепление</w:t>
            </w:r>
            <w:r>
              <w:rPr>
                <w:sz w:val="24"/>
                <w:szCs w:val="24"/>
              </w:rPr>
              <w:t xml:space="preserve"> и обобщение</w:t>
            </w:r>
            <w:r>
              <w:rPr>
                <w:rFonts w:eastAsia="Trebuchet MS"/>
                <w:sz w:val="24"/>
                <w:szCs w:val="24"/>
              </w:rPr>
              <w:t xml:space="preserve"> знаний, умений и навыков, полученных на уроках по данным темам (</w:t>
            </w:r>
            <w:r>
              <w:rPr>
                <w:sz w:val="24"/>
                <w:szCs w:val="24"/>
              </w:rPr>
              <w:t>в курсе геометрии 7 – 9 классо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сть и перпендикулярнос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уголь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 и кру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плоских фигу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 контроль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знаний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общему курс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Оценочные материалы</w:t>
      </w:r>
    </w:p>
    <w:p>
      <w:pPr>
        <w:pStyle w:val="Normal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  <w:t>Геометрия 9 класс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1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Доказать подобие треугольнико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Определить коэффициент подоб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основание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величину вписанного угл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2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сторону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сторону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Доказать неравенство сторон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углы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3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количество углов много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длину дуги окружност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длину окружности, вписанной в правильный треугольн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Доказать, что четырёхугольник – прямоугольник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№4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площадь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площадь правильного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лощадь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Доказать, что сумма площадей треугольников равна площади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Итоговый тест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основание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острый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роекцию стороны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периметр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угол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периметр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Найти площадь трапеции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асть 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Найти части стороны параллелограмм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2. Найти часть стороны треугольни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3. Найти часть стороны треугольника.</w:t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2353"/>
        <w:gridCol w:w="2152"/>
        <w:gridCol w:w="2636"/>
        <w:gridCol w:w="3207"/>
        <w:gridCol w:w="2277"/>
      </w:tblGrid>
      <w:tr>
        <w:trPr>
          <w:trHeight w:val="1313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1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8"/>
        </w:tabs>
        <w:ind w:left="1388" w:hanging="6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76"/>
        </w:tabs>
        <w:ind w:left="1376" w:hanging="66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6:00Z</dcterms:created>
  <dc:creator>1</dc:creator>
  <dc:description/>
  <cp:keywords/>
  <dc:language>en-US</dc:language>
  <cp:lastModifiedBy>Мадина</cp:lastModifiedBy>
  <cp:lastPrinted>2014-09-17T21:57:00Z</cp:lastPrinted>
  <dcterms:modified xsi:type="dcterms:W3CDTF">2021-08-03T10:49:00Z</dcterms:modified>
  <cp:revision>2</cp:revision>
  <dc:subject/>
  <dc:title>Поурочн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