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казенное общеобразовательное учреждение РД «Новомегебская основная общеобразовательная школа Гунибского района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8"/>
        </w:rPr>
        <w:t xml:space="preserve">Принято                                                                                              Утверждаю: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8"/>
        </w:rPr>
        <w:t>Решением педсовета                                                                    Приказ №__от ___ ___ _____г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8"/>
        </w:rPr>
        <w:t>Протокол №__от __ ___ ____г                                               Директор ______Хамидов А.М.</w:t>
      </w:r>
    </w:p>
    <w:p>
      <w:pPr>
        <w:pStyle w:val="Normal"/>
        <w:spacing w:lineRule="atLeast" w:line="100"/>
        <w:ind w:left="4820" w:hanging="0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ПОЛОЖЕНИЕ</w:t>
        <w:br/>
        <w:t xml:space="preserve">О ВЕДЕНИИ КЛАССНЫХ ЖУРНАЛО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КОУ РД «Новомегебская ООШ Гунибского район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ind w:left="-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журнал является государственным нормативно- финансовым документом, ведение которого обязательно для каждого учителя и классного руководителя.</w:t>
      </w:r>
    </w:p>
    <w:p>
      <w:pPr>
        <w:pStyle w:val="Normal"/>
        <w:numPr>
          <w:ilvl w:val="1"/>
          <w:numId w:val="1"/>
        </w:numPr>
        <w:ind w:left="-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ению журнала допускаются только педагогические работники, проводящие уроки в конкретном классе, а также административные работники, курирующие работу конкретного класса.</w:t>
      </w:r>
    </w:p>
    <w:p>
      <w:pPr>
        <w:pStyle w:val="Normal"/>
        <w:numPr>
          <w:ilvl w:val="1"/>
          <w:numId w:val="1"/>
        </w:numPr>
        <w:ind w:left="-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и классный руководитель несут ответственность за ведение, состояние и сохранность журнала во время образовательного процесса.</w:t>
      </w:r>
    </w:p>
    <w:p>
      <w:pPr>
        <w:pStyle w:val="Normal"/>
        <w:numPr>
          <w:ilvl w:val="1"/>
          <w:numId w:val="1"/>
        </w:numPr>
        <w:ind w:left="-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журнал заполняется учителем только в день  проведения урока.</w:t>
      </w:r>
    </w:p>
    <w:p>
      <w:pPr>
        <w:pStyle w:val="Normal"/>
        <w:numPr>
          <w:ilvl w:val="1"/>
          <w:numId w:val="1"/>
        </w:numPr>
        <w:ind w:left="-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писи в классном журнале должны вестись четко и аккуратно, без исправлений, чернилами ( пастой) одного цвета-синего или фиолетового .</w:t>
      </w:r>
    </w:p>
    <w:p>
      <w:pPr>
        <w:pStyle w:val="Normal"/>
        <w:numPr>
          <w:ilvl w:val="1"/>
          <w:numId w:val="1"/>
        </w:numPr>
        <w:ind w:left="-135" w:hanging="0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  допускается делать исправления, которые  необходимо  оговорить в нижней части страницы, заверив их личной подписью учителя с ее расшифровкой ( в 9классе) подписи учителя необходимо заверить печатью образовательного учреждения).</w:t>
      </w:r>
    </w:p>
    <w:p>
      <w:pPr>
        <w:pStyle w:val="Normal"/>
        <w:numPr>
          <w:ilvl w:val="1"/>
          <w:numId w:val="1"/>
        </w:numPr>
        <w:ind w:left="-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использование корректирующих средств, карандаша.</w:t>
      </w:r>
    </w:p>
    <w:p>
      <w:pPr>
        <w:pStyle w:val="Normal"/>
        <w:numPr>
          <w:ilvl w:val="1"/>
          <w:numId w:val="1"/>
        </w:numPr>
        <w:ind w:left="-135" w:hanging="0"/>
        <w:rPr/>
      </w:pPr>
      <w:r>
        <w:rPr>
          <w:rFonts w:cs="Times New Roman" w:ascii="Times New Roman" w:hAnsi="Times New Roman"/>
          <w:sz w:val="28"/>
          <w:szCs w:val="28"/>
        </w:rPr>
        <w:t>В клетках для выставления отметок учителю разрешается делать только один из следующих символов  «2», «3», «4», «5»  «н», «н/а», «зач.», «осв». Выставление точек, отметок со знаком «минус» , «плюс» не допускается. Выставление  в одной клеточке двух отметок допускается только на уроках русского языка ( в начальной школе), русского языка и литературы ( на второй и третьей ступени обучения).</w:t>
      </w:r>
    </w:p>
    <w:p>
      <w:pPr>
        <w:pStyle w:val="Normal"/>
        <w:numPr>
          <w:ilvl w:val="1"/>
          <w:numId w:val="1"/>
        </w:numPr>
        <w:ind w:left="-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проведения тематического учета знаний оценки у всех учащихся выставляются  в день проведения зачета, тематической контрольной работы, сочинения и других форм промежуточной аттестации школьников ( в т.ч и отсутствующих  в день проведения занятия через дробь после  «н»).</w:t>
      </w:r>
    </w:p>
    <w:p>
      <w:pPr>
        <w:pStyle w:val="Normal"/>
        <w:numPr>
          <w:ilvl w:val="1"/>
          <w:numId w:val="1"/>
        </w:numPr>
        <w:ind w:left="-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по каждой теме должно соответствовать тематическому планированию и программе учебного предмета.</w:t>
      </w:r>
    </w:p>
    <w:p>
      <w:pPr>
        <w:pStyle w:val="Normal"/>
        <w:numPr>
          <w:ilvl w:val="1"/>
          <w:numId w:val="1"/>
        </w:numPr>
        <w:ind w:left="-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выставление неудовлетворительных  оценок в первые уроки после  длительного отсутствия ученика ( 3-х и более уроков), сдерживает развитие успехов в их учебно- познавательной деятельности и формирует негативное отношение к учению и учебному предмету.</w:t>
      </w:r>
    </w:p>
    <w:p>
      <w:pPr>
        <w:pStyle w:val="Normal"/>
        <w:numPr>
          <w:ilvl w:val="1"/>
          <w:numId w:val="1"/>
        </w:numPr>
        <w:ind w:left="-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чески запрещается допускать учащихся к  работе с классными журналами.</w:t>
      </w:r>
    </w:p>
    <w:p>
      <w:pPr>
        <w:pStyle w:val="Normal"/>
        <w:numPr>
          <w:ilvl w:val="1"/>
          <w:numId w:val="1"/>
        </w:numPr>
        <w:ind w:left="-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й работник образовательного учреждения в обязательном порядке заполняет «Листок здоровья», в который вносятся сведения из медицинских карт обучающихся. Все рекомендации, данные в «Листке здоровья», обязательны к учету всеми педагогическими работниками во все время пребывания обучающихся в образовательном учреждении и ( или) внеклассных мероприятиях. </w:t>
      </w:r>
    </w:p>
    <w:p>
      <w:pPr>
        <w:pStyle w:val="Normal"/>
        <w:ind w:left="-13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 Обязанности учителей - предметников. </w:t>
      </w:r>
    </w:p>
    <w:p>
      <w:pPr>
        <w:pStyle w:val="Normal"/>
        <w:ind w:left="-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итель обязан систематически проверять и оценивать  знания учащихся, а также отмечать посещаемость, записывать название месяцев и свою фамилию, имя, отчество на правой странице журн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Учитель на левой странице журнала ставит  дату урока, при сдвоенном уроке- дату записывает дважды, отмечает отсутствующих на уроке буквой «н», выставляет оценки за устные ответы и письменные работы ( в колонку за то число, когда проводилась работа). Запрещается выставление оценок «задним числом». Оценки за письменные работы выставляются в сроки, оговоренные Положением о проверке тетрад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 При проведении сдвоенных уроков делается запись темы  каждого урока отдельно, прочерки, обозначающие  «повтор», запрещены, не допускается сокращение слов при записи тем урока. Не допускаются такие записи, как «Повторение», «Решение задач» и др.  без указания конкретной те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Все записи по всем учебным предметам должны вестись на русском языке с обязательным указанием  не только тем  уроков, но и тем практических, лабораторных, контрольных работ, экскурсий, уроков с использованием информационных технологий и видеоуроков, ( например, Практическая работа №1 «Размещение топливных баз», Контрольный диктант № 2 «Сложное предложение», Лабораторная работа № 1 «Определение доброкачественной пищи» и т. п.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5. На правой стороне развернутой страницы журнала учитель  обязан записывать тему, изученную на уроке, и задания на дом. В графе «Домашнее задание» записывается содержание  задания, страницы. ( Например, «Составить план к тексту, составить или заполнить таблицу, учить наизусть, ответить на вопросы, домашнее сочинение и т. 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жду зачетами, тематическими контрольными  работами следует предусмотреть промежуточную аттестацию учащихся по изучаемой теме на основе  выявления уровня образовательной подготовки  школьников путем устного опро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7. Текущие отметки следующей четверти  выставляются в клетке после итоговых ( четвертных, полугодовых) оценок. Пропуски клеток не допускаю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8. Ошибочно выставленная отметка зачеркивается одной чертой ( косой) и рядом ставится правильная отметка. Если ошибка сделана в итоговых отметках или отметку за контрольную работу, отметка исправляется также, как и текущие, при этом внизу страницы обязательно делается соответствующая запись об исправлении, ставятся подпись и печать общеобразовательного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9. При проведении занятий на дому учителя - предметники, ведущие занятия, выставляют оценки ( текущие и итоговые)  только в специальном журнале для надомного обучения. Ими же в конце четверти, полугодия выставляются в классный журнал только итоговые оценки, которые классный руководитель переносит в сводную ведомость учета успеваемости учащихся.  Записи в журнале для надомного обучения  в конце зачетного периода  (четверти, полугодия) подписываются родителями ( законными представителями) ученика.  В случае проведения занятий  с обучающимися в санатории (больнице) классный руководитель  вкладывает в журнал справку с результатами обучения  в санатории или в больнице, отметки  из справки в классный журнал не перенося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1. В  случае длительной болезни  обучающегося с ним проводятся индивидуальные занятия на дому. Данные о промежуточной аттестации обучающихся заносятся в специальный журнал, а затем переносятся в классный журн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тметки по физической культуре обучающимся, отнесенным по состоянию здоровья к специальной медицинской группе, выставляются в журнал для специальной медицинской группы. В классный журнал отметки выставляются только за четверть,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 конце отчетного периода на предметной странице учителем подводятся итоги прохождения програм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учитель записывает количество планировавшихся уроков в соответствии с календарно - тематическим планированием и количество уроков, проведенных  фактически и делается запись: «Программа выполнена» или « Не пройдены следующие темы...» с указанием причин. Указывается также количество контрольных, лабораторных работ ( планировавшихся и проведенных фактически), запись заверяется личной подписью учител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ведению классных журналов по отдельным предмета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ые кла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ном журнале не заводится отдельная страница по ОБЖ, Правилам безопасности на дорогах  для записи тем, составляющих части курса «Окружающий ми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чтение является составной частью  литературного чтения и на отдельную страницу не выносится. Отдельная отметка за внеклассное чтение не ставится. Перед записью темы урока по внеклассному  или самостоятельному выразительному чтению нужно записывать сложносокращенные слова: «Вн.чт.», «Сам. чт.», «Выр. чт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классе отметки в классный журнал по предметам не выставляются. Во втором классе отметки выставляются со второй или третьей четвер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сский язы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метки за контрольные ( диктанты) и творческие ( сочинения, изложения) работы выставляются дробью в одной колонке (5/4): первая за грамотность, вторая - за выполнение грамматического задания. За сочинения и изложения: первая - за содержание, вторая- за грамот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записью темы урока по развитию речи ставится пометка «Р/р». Запись о проведении классного изложения по развитию речи записывается следующим образ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ый урок: Р/р. Изложение с элементами сочи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ой урок: Р/р. Написание изложения по теме..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записью темы урока по внеклассному чтению ставится пометка «Вн.чт.». Сочинения записываются следующим образ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ый урок: Р/р. Подготовка к сочинению по творчеству поэтов Серебряного 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ой урок: Р/р. Написание сочинения по творчеству поэтов Серебряного 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и за творческие работы выставляются в одной клетке дробью: первая- за содержание, вторая- за грамот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за устные и письменные ответы выставляются в колонку за то число, когда проводилась работа. При написании домашнего сочинения оценка за работу выставляется в тот день, когда было задание написать домашнее сочинение. В графе «Домашнее задание» делается соответствующая запис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ика, биология, химия, информатика и ИКТ, технолог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первом уроке в сентябре и первом уроке в январе производится запись в классном журнале в графе «Что пройдено на уроке» о проведении инструктажа по технике безопасности. Инструктаж по технике безопасности проводится также перед каждой лабораторной и практической работой, о чем делается соответствующая запись в графе «Что пройдено на уроке». В случае если лабораторная работа составляет только часть урока, то оценки обучающимся  выставляются выборочно, если лабораторная работа проводится весь урок, то оценки выставляются каждому учени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начальных классах изучается модуль «Практика работы на компьютере», то журнал заполняется на странице Технология». При изучении в начальных классах «Информатика и ИКТ» как самостоятельного предмета журнал заполняется на странице предмета «Информатика и ИКТ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ическая культу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ая тема (например, легкая атлетика, баскетбол, волейбол, гимнастика) начинается с записи инструктажа по технике безопасности в графе «Что пройдено на урок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ценки по физической культуре выставляются на каждом уроке за любые слагаемые программного материала (усвоение контрольного двигательного умения, домашнее задание).</w:t>
      </w:r>
    </w:p>
    <w:p>
      <w:pPr>
        <w:pStyle w:val="Normal"/>
        <w:ind w:left="90" w:hanging="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ыставление итоговых отметок.</w:t>
      </w:r>
    </w:p>
    <w:p>
      <w:pPr>
        <w:pStyle w:val="Normal"/>
        <w:ind w:left="30" w:hanging="75"/>
        <w:rPr/>
      </w:pPr>
      <w:r>
        <w:rPr>
          <w:rFonts w:cs="Times New Roman" w:ascii="Times New Roman" w:hAnsi="Times New Roman"/>
          <w:sz w:val="28"/>
          <w:szCs w:val="28"/>
        </w:rPr>
        <w:t>4.1. Итоговые оценки за четверть, полугодие, год выставляются в следующей клетке после записи даты последнего урока. Не допускается выделение итоговых отметок (например, чертой, другим цветом). Годовая оценка выставляется в столбец, следующий непосредственно за столбцом  оценки за последнюю четверть, полугодие.</w:t>
      </w:r>
    </w:p>
    <w:p>
      <w:pPr>
        <w:pStyle w:val="Normal"/>
        <w:ind w:left="30" w:hanging="75"/>
        <w:rPr/>
      </w:pPr>
      <w:r>
        <w:rPr>
          <w:rFonts w:cs="Times New Roman" w:ascii="Times New Roman" w:hAnsi="Times New Roman"/>
          <w:sz w:val="28"/>
          <w:szCs w:val="28"/>
        </w:rPr>
        <w:t>4.2. Итоговые оценки обучающихся за четверть (полугодие) должны  быть обоснованы. Для объективной аттестации обучающихся за четверть и полугодие необходимо наличие  не менее трех оценок ( при двухчасовой учебной нагрузке по предмету) и более ( при учебной нагрузке более 2 часов в неделю) с обязательным учетом качества знаний учащихся по письменным, лабораторным и практическим работам.</w:t>
      </w:r>
    </w:p>
    <w:p>
      <w:pPr>
        <w:pStyle w:val="Normal"/>
        <w:ind w:left="30" w:hanging="75"/>
        <w:rPr/>
      </w:pPr>
      <w:r>
        <w:rPr>
          <w:rFonts w:cs="Times New Roman" w:ascii="Times New Roman" w:hAnsi="Times New Roman"/>
          <w:sz w:val="28"/>
          <w:szCs w:val="28"/>
        </w:rPr>
        <w:t>4.3. За четверть (полугодие) ученик может быть не аттестован (н/а) при условии пропуска им 2/3 учебных занятий и отсутствия трех или пяти отметок.</w:t>
      </w:r>
    </w:p>
    <w:p>
      <w:pPr>
        <w:pStyle w:val="Normal"/>
        <w:ind w:left="30" w:hanging="75"/>
        <w:rPr/>
      </w:pPr>
      <w:r>
        <w:rPr>
          <w:rFonts w:cs="Times New Roman" w:ascii="Times New Roman" w:hAnsi="Times New Roman"/>
          <w:sz w:val="28"/>
          <w:szCs w:val="28"/>
        </w:rPr>
        <w:t>4.4. При наличии  у обучающегося справки о медицинской группе здоровья на уроках физической культуры оцениваются положительно теоретические знания по предмету. Запись в журнале «осв.» не допускается.</w:t>
      </w:r>
    </w:p>
    <w:p>
      <w:pPr>
        <w:pStyle w:val="Normal"/>
        <w:ind w:left="30" w:hanging="75"/>
        <w:rPr/>
      </w:pPr>
      <w:r>
        <w:rPr>
          <w:rFonts w:cs="Times New Roman" w:ascii="Times New Roman" w:hAnsi="Times New Roman"/>
          <w:sz w:val="28"/>
          <w:szCs w:val="28"/>
        </w:rPr>
        <w:t>4.5. Пересмотр и  исправление отметок за четверть  полугодие), год не допускаются.</w:t>
      </w:r>
    </w:p>
    <w:p>
      <w:pPr>
        <w:pStyle w:val="Normal"/>
        <w:ind w:left="30" w:hanging="75"/>
        <w:rPr/>
      </w:pPr>
      <w:r>
        <w:rPr>
          <w:rFonts w:cs="Times New Roman" w:ascii="Times New Roman" w:hAnsi="Times New Roman"/>
          <w:sz w:val="28"/>
          <w:szCs w:val="28"/>
        </w:rPr>
        <w:t>4.6 Итоговые оценки по предметам, завершающимися  сдачей экзамена, выставляются в столбец, следующий непосредственно  за столбцом оценки за экзамен.</w:t>
      </w:r>
    </w:p>
    <w:p>
      <w:pPr>
        <w:pStyle w:val="Normal"/>
        <w:ind w:left="30" w:hanging="75"/>
        <w:rPr/>
      </w:pPr>
      <w:r>
        <w:rPr>
          <w:rFonts w:cs="Times New Roman" w:ascii="Times New Roman" w:hAnsi="Times New Roman"/>
          <w:sz w:val="28"/>
          <w:szCs w:val="28"/>
        </w:rPr>
        <w:t>4.7. В случае сдачи экзамена по завершении изучения конкретного  предмета в данном классе или при завершении обучения в основной или средней школе отметка за экзамен выставляется в столбец, следующий непосредственно за столбцом годовой отметки. В соответствующей графе на левой стороне журнала вместо даты урока делается запись «Экзамен».</w:t>
      </w:r>
    </w:p>
    <w:p>
      <w:pPr>
        <w:pStyle w:val="Normal"/>
        <w:ind w:left="30" w:hanging="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выпускных 9-х классах исправление итоговых отметок допускается только по распоряжению директора на основании письменного объяснения учителя.</w:t>
      </w:r>
    </w:p>
    <w:p>
      <w:pPr>
        <w:pStyle w:val="Normal"/>
        <w:ind w:left="30" w:hanging="7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язанности классного руководителя.</w:t>
      </w:r>
    </w:p>
    <w:p>
      <w:pPr>
        <w:pStyle w:val="Normal"/>
        <w:ind w:left="-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Классный руководитель заполняет в журнале:</w:t>
      </w:r>
    </w:p>
    <w:p>
      <w:pPr>
        <w:pStyle w:val="Normal"/>
        <w:ind w:left="-75" w:hanging="0"/>
        <w:rPr/>
      </w:pPr>
      <w:r>
        <w:rPr>
          <w:rFonts w:cs="Times New Roman" w:ascii="Times New Roman" w:hAnsi="Times New Roman"/>
          <w:sz w:val="28"/>
          <w:szCs w:val="28"/>
        </w:rPr>
        <w:t>- титульный лист  (обложку),</w:t>
      </w:r>
    </w:p>
    <w:p>
      <w:pPr>
        <w:pStyle w:val="Normal"/>
        <w:ind w:left="-75" w:hanging="0"/>
        <w:rPr/>
      </w:pPr>
      <w:r>
        <w:rPr>
          <w:rFonts w:cs="Times New Roman" w:ascii="Times New Roman" w:hAnsi="Times New Roman"/>
          <w:sz w:val="28"/>
          <w:szCs w:val="28"/>
        </w:rPr>
        <w:t>- номер класса, свою фамилию и оглавление  стр.2),</w:t>
      </w:r>
    </w:p>
    <w:p>
      <w:pPr>
        <w:pStyle w:val="Normal"/>
        <w:ind w:left="-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ки учащихся на всех страницах,</w:t>
      </w:r>
    </w:p>
    <w:p>
      <w:pPr>
        <w:pStyle w:val="Normal"/>
        <w:ind w:left="-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сведения о количестве пропущенных уроков ( 1-4 классы стр. 54-55, 5-9 классы стр. 68-69),</w:t>
      </w:r>
    </w:p>
    <w:p>
      <w:pPr>
        <w:pStyle w:val="Normal"/>
        <w:ind w:left="-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количестве пропущенных уроков ( 1-4 классы стр.  56-59, 5-9 классы стр. 70-73),</w:t>
      </w:r>
    </w:p>
    <w:p>
      <w:pPr>
        <w:pStyle w:val="Normal"/>
        <w:ind w:left="-75" w:hanging="0"/>
        <w:rPr/>
      </w:pPr>
      <w:r>
        <w:rPr>
          <w:rFonts w:cs="Times New Roman" w:ascii="Times New Roman" w:hAnsi="Times New Roman"/>
          <w:sz w:val="28"/>
          <w:szCs w:val="28"/>
        </w:rPr>
        <w:t>- сводную ведомость посещаемости ( 1-4 классы стр. 61, 5-9 классы стр. 75-81 ),</w:t>
      </w:r>
    </w:p>
    <w:p>
      <w:pPr>
        <w:pStyle w:val="Normal"/>
        <w:ind w:left="-75" w:hanging="0"/>
        <w:rPr/>
      </w:pPr>
      <w:r>
        <w:rPr>
          <w:rFonts w:cs="Times New Roman" w:ascii="Times New Roman" w:hAnsi="Times New Roman"/>
          <w:sz w:val="28"/>
          <w:szCs w:val="28"/>
        </w:rPr>
        <w:t>- сведения о занятиях в кружках, факультативах, секциях ( 5-9 классы стр. 82-83).</w:t>
      </w:r>
    </w:p>
    <w:p>
      <w:pPr>
        <w:pStyle w:val="Normal"/>
        <w:ind w:left="-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лассный руководитель обеспечивает заполнение медицинской сестрой листка здоровья.</w:t>
      </w:r>
    </w:p>
    <w:p>
      <w:pPr>
        <w:pStyle w:val="Normal"/>
        <w:ind w:left="-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лассный руководитель ежедневно  в раздел «Учет посещаемости учащимися» записывает количество дней и уроков, пропущенных учащимися. Итоговые пропуски подсчитываются непосредственно по окончании четверти ( полугодия) , года.</w:t>
      </w:r>
    </w:p>
    <w:p>
      <w:pPr>
        <w:pStyle w:val="Normal"/>
        <w:ind w:left="-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4. Все изменения в списочном составе обучающихся  в журнале (выбытие, прибытие) делает только классный руководитель после получения им приказа по общеобразовательному учреждению, подтверждающего прибытие, выбытие. </w:t>
      </w:r>
    </w:p>
    <w:p>
      <w:pPr>
        <w:pStyle w:val="Normal"/>
        <w:ind w:left="-75" w:hanging="0"/>
        <w:rPr/>
      </w:pPr>
      <w:r>
        <w:rPr>
          <w:rFonts w:cs="Times New Roman" w:ascii="Times New Roman" w:hAnsi="Times New Roman"/>
          <w:sz w:val="28"/>
          <w:szCs w:val="28"/>
        </w:rPr>
        <w:t>5.5. Четвертные, полугодовые, годовые отметки выставляются на страницу «Сводная ведомость учета успеваемости обучающихся». Здесь же выставляются экзаменационные и итоговые  оценки на основании экзаменационных протоколов (не позднее чем за два дня после экзаменов).</w:t>
      </w:r>
    </w:p>
    <w:p>
      <w:pPr>
        <w:pStyle w:val="Normal"/>
        <w:ind w:left="-75" w:hanging="0"/>
        <w:rPr/>
      </w:pPr>
      <w:r>
        <w:rPr>
          <w:rFonts w:cs="Times New Roman" w:ascii="Times New Roman" w:hAnsi="Times New Roman"/>
          <w:sz w:val="28"/>
          <w:szCs w:val="28"/>
        </w:rPr>
        <w:t>5.6. По окончании учебного года классный руководитель на странице «Сводная ведомость учета успеваемости обучающихся» в графе «Решение педагогического совета (дата, номер)»  против фамилии каждого ученика делает  соответствующую запись о переводе в следующий класс, оставлении на повторный год обучения, выбытии в другое образовательное учреждение в течение учебного года, выдаче документа об образовании, выдаче справки о прослушивании курса среднего общего образования.</w:t>
      </w:r>
    </w:p>
    <w:p>
      <w:pPr>
        <w:pStyle w:val="Normal"/>
        <w:ind w:left="-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В выпускных классах в графе «Решение педагогического совета  ( дата, номер) перед итоговой аттестацией учащихся классным руководителем делается запись о допуске к итоговой аттестации.  </w:t>
      </w:r>
    </w:p>
    <w:p>
      <w:pPr>
        <w:pStyle w:val="Normal"/>
        <w:ind w:left="-7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существление контроля за ведением классного журнала и его хра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Директор школы и его заместитель по учебной работе обязаны обеспечить хранение классных журналов и систематически осуществлять контроль за правильностью их оформления и вед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2. Заместитель директора по учебной работе осуществляет контроль  за ежедневным хранением  классных журналов в отведенном для этого специальном мес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3. Периодичность и направления контроля   за ведением классных журналов устанавливаются следующи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чество оформления журналов в соответствии с установленными требованиями - четыре раза в год ( сентябрь, ноябрь, январь, май- июнь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полнение программы - один раз в четверть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ъем домашних заданий обучающихся - один раз в полугоди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абота учителя по учету уровня обученности слабоуспевающих и высокомотивированных учащихся - два раза в год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воевременность и объективность выставления  отметок обучающимся - один раз в четверть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сещаемость занятий обучающимися, учет посещаемости занятий - один раз в месяц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конце учебного года классный руководитель сдает журнал на проверку заместителю директора по учебной работе только после того, как учителя- предметники отчитаются перед заместителем директора по итогам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Директор и заместитель директора по учебной работе по итогам проверки делает записи в графе «Замечания по ведению классного журнала» с указанием цели проверки и замечаний. По итогам повторной проверки делается отметка об устранении  обнаруженных ранее замечаний. Все записи подкрепляются подписью проверяющего. В случае нарушений, допущенных при ведении классного журнала, учителю- предметнику или классному руководителю, а также заместителю директора по учебной работе может быть объявлено дисциплинарное взыскание за невыполнение своих должностных обязанностей в соответствии с Трудовым кодекс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В конце каждого учебного года журналы, проверенные и подписанные директором или заместителем директора по учебной работе, сдаются в архив школы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6.7. После пятилетнего хранения  из журнала изымаются страницы со сводными данными успеваемости и перевода учащихся класса с последующим хранением не менее 25 лет.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7:31:00Z</dcterms:created>
  <dc:creator>Nout1</dc:creator>
  <dc:description/>
  <cp:keywords/>
  <dc:language>en-US</dc:language>
  <cp:lastModifiedBy>Мадина</cp:lastModifiedBy>
  <cp:lastPrinted>2020-09-08T10:30:00Z</cp:lastPrinted>
  <dcterms:modified xsi:type="dcterms:W3CDTF">2021-07-20T09:05:00Z</dcterms:modified>
  <cp:revision>6</cp:revision>
  <dc:subject/>
  <dc:title/>
</cp:coreProperties>
</file>